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S1. Inhibition tests of honey crop LAB against microbes from flowers.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3"/>
        <w:gridCol w:w="1630"/>
        <w:gridCol w:w="992"/>
        <w:gridCol w:w="4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553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solates of bacteria and yeas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n-US"/>
              </w:rPr>
              <w:t>a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mpled flowe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st closely related type stra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n-US"/>
              </w:rPr>
              <w:t>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ompared sequence length and % similarit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n-US"/>
              </w:rPr>
              <w:t>d</w:t>
            </w:r>
          </w:p>
        </w:tc>
        <w:tc>
          <w:tcPr>
            <w:tcW w:w="4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n7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n2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ma3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ma6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n2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ma11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n4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hon13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hon2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ma8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ma5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ut2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ma2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l 1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jubL1r (JN167926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lluna vulg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eathe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ctobacillus kunkee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YH-1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Y1137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(93.4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jubL4to (JN16792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lluna vulg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eathe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Lactobacillus concavu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 1.501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Y68332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 (88.3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jubL4ap (JN167933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lluna vulg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eathe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Leuconostoc pseudomesenteroide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RIC 177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B02323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(99.2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jubL3ap (JN167935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lluna vulg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eathe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uconostoc holzapfel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MG 2399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M60068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(99.6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jubL8ts (JN167963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lluna vulg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eathe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aia siamensi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60-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B03541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 (99.3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ltbL2ap (JN167929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agaria ves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ild straw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rnobacterium gallinar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SM 484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J38790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 (98.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ltbL5ts (JN167961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agaria ves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ild straw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riovorax boronicumula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M-4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B30059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 (98.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ltbL10ts (JN167962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agaria ves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ild straw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hingomonas aurantia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101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J42923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(99.9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ltbL9ts (JN16795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ragaria ves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ild straw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eudomonas agaric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MG 21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Z7665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 (98.9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gbL4ap (JN167931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Hedera heli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v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Leuconostoc fallax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M 2018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F36073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 (96.6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gBL2ap (JN167932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dera hel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v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ructobacillus fructosu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SM 2034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F36073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 (99.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gBL2to (JN167936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dera hel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v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uctobacillus pseudoficulne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C5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Y16996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 (92.3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gBL2ts (JN167940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dera hel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v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rwinia tasmaniensi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Et1/99T (AM05571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 (97.8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gBL3ts (JN16796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dera hel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v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urtobacterium flaccumfaci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MG 364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J312209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 (99.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abL2to (JN16792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yrus commun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ea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actobacillus lindner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SM 2069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X9542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 (99.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abLja1a (JN167985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yrus commun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ea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tschnikowia pulcherrim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RRL Y-71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U4573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 (97.3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hbL1r (JN167934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caes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w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uconostoc mesenteroide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TCC 829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CP00041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 (99.6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hbL8ap (JN167939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caes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w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rwinia persicin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TCC 3599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U8020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 (99.0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hbL2ts (JN167945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caes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w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edecea davisa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SM 456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F49397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 (99.3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hbL4ap (JN167945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caes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w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Yersinia kristensen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CC 3363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F36638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 (99.3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habL5ts (JN167959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caes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w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inetobacter johnson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TCC 1790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Z9344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 (95.3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_hBL9ts (JN167973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caes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w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Micrococcus luteu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M 2003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J53619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 (100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lbL2ap (JN16793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idae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asp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Erwinia rhapontic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M 448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J23341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(99.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lbL4ap (JN167949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idae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asp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eudomonas flect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CC 1277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B02140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 (96.1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lbL9ts (JN167960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idae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asp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anthomonas arborico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MG 74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Y1075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 (99.2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lbL5ts (JN167974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idae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asp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curia mar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MM 390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Y2113859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 (99.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pbjbbLj5 (JN167982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radu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asp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reobasidium pullulan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BS 10052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FJ15095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 (100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pbjbbLj3 (JN167981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us radu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aspberry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hodotorula fujisan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BS455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F18992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(100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tkbL6ap (JN167941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folium rep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hite clove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ntoea agglomera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SM 349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J23342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(98.2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tkbL1ap (JN16794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folium rep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hite clove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rratia grimes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SM 3006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J23343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 (98.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tkbL3tsb (JN167954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folium rep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hite clove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eudomonas gramin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SM 1136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Y1115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 (100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tklbL9ts (JN167979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folium rep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hite clove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seudomonas trivial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SM 1493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J49283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 (100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tkbL11ts (JN167965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folium rep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hite clove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reia pratensi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 229/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J31041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 (99.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kros1ap (JN16793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araxac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Ham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ndelion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Erwinia persici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TCC 3599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U8020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 (98.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kroBL2a (JN167951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araxac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Ham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ndelion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eudomonas veron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IP 10466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AF06446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 (99.9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krsBL7ts (JN167952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araxac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ct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am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ndelion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eudomonas cichor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MG 216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Z7665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(98.6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kbL1to (JN167944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araxac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ct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am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ndelion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oultella plantico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CC 3353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F12944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 (97.0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kbL4tsb (JN167956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araxac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ct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Hama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ndelion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eudomonas abietaniphi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CC 70068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J01150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 (97.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kbL8ts (JN167971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araxac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ct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Hama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ndelion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crobacterium homini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SM 1250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M18150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 (97.2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kroBL6ap (JN167975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araxac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ct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Hama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ndelion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nguibacter inuli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5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X7945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 (99.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kroBL5ap (JN16795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araxac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ct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am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ndelion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eudomonas umsong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s 3-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F46845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 (98.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g7bF (JN167950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lix capr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oat Willow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eudomonas cannabin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FBP 234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J49282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 (99.6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g2bF (JN167955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lix capr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oat Willow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eudomonas koreensi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s 9-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AF46845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 (97.8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g1bF (JN167964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lix capr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oat Willow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igoribacterium fae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0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Y1880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 (99.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g5bF (JN16796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lix capr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oat Willow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rondihabitans australicu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E1HC-0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DQ525859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 (97.0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lrobL8ts (JN167942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pilobium angustifoli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osebay Willowherb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ntoea ananat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CC 3324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U8019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(99.9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lrobL1ts (JN167966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pilobium angustifoli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osebay Willowherb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ctococcus lacti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CDO 60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B10080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 (91.8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lroja3 (JN167980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pilobium angustifoli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osebay Willowherb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tschnikowia reukauf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RRL Y-71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U4482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(99.6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klbL1to (JN16794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Centaurea cyan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ornflowe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enneria querc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SM 456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J23341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 (97.1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trBL10ts (JN167969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onicera xylosteu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Fly Honey-suckl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antibacter flav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297/0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J31041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 (99.6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trBL11ts (JN167970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onicera xylosteu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Fly Honey-suckl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crobacterium hydrocarbonoxydan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SM 1608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J69872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(96.8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trbL8ts (JN167972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onicera xylosteu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Fly Honey-suckl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crobacterium profun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hh4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EF623999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 (98.0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trbl7ts (JN167976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onicera xylosteu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(Fly Honey-suckl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odococcus erythropoli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SM 4306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X79289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 (99.9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tbL13ts (JN16797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onicera xylosteu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Fly Honey-suckl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odococcus globerulu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SM 495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X80619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(99.4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trBL12ts (JN16797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onicera xylosteu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Fly Honey-suckl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dobacter hepari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SM 236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J43817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(97.8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vapbL4ap (JN167943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lus domest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ppl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ntoea agglomera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SM 349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J23342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 (96.8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vapbL4ts (JN167953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lus domest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ppl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eudomonas rhizosphaera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H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Y15267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 (97.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vabL2bts (JN167930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lus domest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ppl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cillus simplex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SM 132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AJ43907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 (99.6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vapbLja7 (JN167984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lus domest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ppl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yptococcus victori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BS 868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F36364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 (98.7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ogslind 3 (JN167983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lia cordat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Small-Leaved Lim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ndida rancensi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BS 817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AJ50858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 (100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GenBank accession numbers are shown in parentheses (JN167926-JN167985)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>The flower names in Latin following their English names displayed in parentheses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GenBank accession numbers of type strains are shown in parentheses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>The similarity to closest sequence match of bacterial and yeast type strains is shown within parentheses as a percentage of base pair matches in the respectively partial 16S rRNA and 26S rRNA genes, established by comparing the bacterial sequences in the database of Ribosomal Database project II (http://rdp.cme.msu.edu/) and the yeast sequences with BLAST (http://blast.ncbi.nlm.nih.gov/Blast.cgi) in GenBank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19:00Z</dcterms:created>
  <dc:creator>Tobias</dc:creator>
  <dc:description/>
  <dc:language>en-US</dc:language>
  <cp:lastModifiedBy>Alle</cp:lastModifiedBy>
  <dcterms:modified xsi:type="dcterms:W3CDTF">2012-02-16T15:19:00Z</dcterms:modified>
  <cp:revision>2</cp:revision>
  <dc:subject/>
  <dc:title/>
</cp:coreProperties>
</file>